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 2 - domácí úkol ze cvičení 4  (integrály 3)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rosím, zopakujte si z přednášky „návod“ pro integraci racionální funkce a pak se pokuste </w:t>
      </w:r>
      <w:r>
        <w:rPr>
          <w:sz w:val="22"/>
          <w:szCs w:val="22"/>
        </w:rPr>
        <w:t>o integraci racionální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unkce pomocí rozkladu  na parciální zlomky a jejich integrací, nebo aspoň zkuste zjistit, co Vám není jasné a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řipravte si dotazy, prosím. (Na příštím cvičení  bychom pak integrovali racionální funkce „snadněji  a rychleji“.)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 Integrace parciálních zlomků: </w:t>
      </w:r>
    </w:p>
    <w:p>
      <w:pPr>
        <w:pStyle w:val="Normal"/>
        <w:ind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.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 integrací per partes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)  a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 Integrace racionální funkce pomocí rozkladu  na parciální zlomky: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nebo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-300" w:hanging="0"/>
        <w:rPr/>
      </w:pPr>
      <w:r>
        <w:rPr/>
        <w:t xml:space="preserve">    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24:00Z</dcterms:created>
  <dc:creator>KAM</dc:creator>
  <dc:description/>
  <cp:keywords/>
  <dc:language>en-US</dc:language>
  <cp:lastModifiedBy> Naděžda Krylová</cp:lastModifiedBy>
  <cp:lastPrinted>2017-03-15T18:23:00Z</cp:lastPrinted>
  <dcterms:modified xsi:type="dcterms:W3CDTF">2017-03-15T17:24:00Z</dcterms:modified>
  <cp:revision>2</cp:revision>
  <dc:subject/>
  <dc:title>Zápočtový test  z  Matematické analýzy  II</dc:title>
</cp:coreProperties>
</file>